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12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709-4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*» Красовского Сергея Викто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Красовский С.В.</w:t>
      </w:r>
      <w:r>
        <w:rPr/>
        <w:t>, являясь должностным лицом –</w:t>
      </w:r>
      <w:r>
        <w:rPr>
          <w:bCs/>
        </w:rPr>
        <w:t xml:space="preserve"> 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расовский С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расовского С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100413300001 от 21.05.2025, </w:t>
      </w:r>
      <w:r>
        <w:rPr/>
        <w:t xml:space="preserve">составленный в отсутствие </w:t>
      </w:r>
      <w:r>
        <w:rPr>
          <w:bCs/>
        </w:rPr>
        <w:t>Красовского С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 xml:space="preserve">ООО «*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Красовский С.В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» Красовским С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расовского С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Красовскому С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Красовского Сергея Викто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